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PESTO AL SEDANO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Ingredienti:</w:t>
      </w:r>
      <w:r>
        <w:rPr/>
        <w:br/>
        <w:t>400g garganelli all’uovo</w:t>
        <w:br/>
        <w:t>foglie di sedano</w:t>
        <w:br/>
        <w:t>pinoli</w:t>
        <w:br/>
        <w:t>pecorino</w:t>
        <w:br/>
        <w:t>aglio a spicchi</w:t>
        <w:br/>
        <w:t>nocciole</w:t>
        <w:br/>
        <w:t>olio evo</w:t>
        <w:br/>
        <w:t>sale</w:t>
        <w:br/>
        <w:br/>
        <w:t>Preparare il pesto frullando le foglie di sedano con l’olio, i pinoli, il formaggio, l’aglio ed il sale, fino ad ottenere una crema.</w:t>
        <w:br/>
        <w:t>Cuocere la pasta in acqua salata, condirla con il pesto e guarnire con le nocciole, tritate grossolanam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2:56:00Z</dcterms:created>
  <dc:creator>Lisetta</dc:creator>
  <dc:description/>
  <cp:keywords/>
  <dc:language>en-US</dc:language>
  <cp:lastModifiedBy>Lisetta</cp:lastModifiedBy>
  <dcterms:modified xsi:type="dcterms:W3CDTF">2009-08-26T13:00:00Z</dcterms:modified>
  <cp:revision>1</cp:revision>
  <dc:subject/>
  <dc:title>PESTO AL SEDANO</dc:title>
</cp:coreProperties>
</file>